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0pt;mso-wrap-distance-top:0pt;mso-wrap-distance-bottom:0pt;margin-top:-2.95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240280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  <w:t>VÁŠ DOPIS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7.6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č.j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92/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ZŽP 13-842/05-149,EX 5326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  <w:t>VYŘIUJ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MUDr. Dagmar Jírová, CS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  <w:t>TEL/FAX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 6708 24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irova@szu.c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k-SK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9.7.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1.3pt;mso-wrap-distance-left:9pt;mso-wrap-distance-right:0pt;mso-wrap-distance-top:0pt;mso-wrap-distance-bottom:0pt;margin-top:9.7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  <w:t>VÁŠ DOPIS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snapToGrid w:val="false"/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7.6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č.j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92/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ZŽP 13-842/05-149,EX 5326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  <w:t>VYŘIUJE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MUDr. Dagmar Jírová, CS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  <w:t>TEL/FAX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 6708 24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irova@szu.c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9.7.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12"/>
          <w:szCs w:val="12"/>
          <w:lang w:val="sk-SK"/>
        </w:rPr>
      </w:pPr>
      <w:r>
        <w:rPr>
          <w:b/>
          <w:lang w:val="sk-SK"/>
        </w:rPr>
        <w:t>VYDO–CZ, s.r.o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umavská 15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602 00 Brno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  <w:lang w:val="sk-SK"/>
        </w:rPr>
      </w:pPr>
      <w:r>
        <w:rPr>
          <w:b/>
          <w:spacing w:val="100"/>
          <w:sz w:val="32"/>
          <w:szCs w:val="32"/>
          <w:lang w:val="sk-SK"/>
        </w:rPr>
        <w:t>PROHLÁŠENÍ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zdravotní nezávadnosti kosmetických prostředků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lang w:val="sk-SK"/>
        </w:rPr>
        <w:t>AirStocking</w:t>
        <w:tab/>
        <w:t>PREMIER SILK Natural, Terracotta, Bronze, Coc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sk-SK"/>
        </w:rPr>
        <w:t>AirStocking</w:t>
        <w:tab/>
        <w:t>DIAMOND LEGS – 01</w:t>
      </w:r>
      <w:r>
        <w:rPr>
          <w:b/>
          <w:lang w:val="en-US"/>
        </w:rPr>
        <w:t>: 9to5, 02: Vacation, 03: Evening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AirSilk</w:t>
        <w:tab/>
        <w:t xml:space="preserve">22g, 57g </w:t>
      </w:r>
      <w:r>
        <w:rPr>
          <w:b/>
          <w:lang w:val="sk-SK"/>
        </w:rPr>
        <w:t>–</w:t>
      </w:r>
      <w:r>
        <w:rPr>
          <w:b/>
          <w:lang w:val="en-US"/>
        </w:rPr>
        <w:t xml:space="preserve"> Terra, Bronze, Coc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lang w:val="en-US"/>
        </w:rPr>
        <w:t>AirStocking</w:t>
        <w:tab/>
        <w:t>DIAMOND D</w:t>
      </w:r>
      <w:r>
        <w:rPr>
          <w:b/>
          <w:lang w:val="sk-SK"/>
        </w:rPr>
        <w:t>ÉCOLLETÉ – Make-up – 9to5, Evenin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lang w:val="sk-SK"/>
        </w:rPr>
        <w:t>AirStocking</w:t>
        <w:tab/>
        <w:t>for Body – Vacation – Make-up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lang w:val="sk-SK"/>
        </w:rPr>
        <w:t>AirStocking</w:t>
        <w:tab/>
        <w:t>JEWEL – Natural, Terra, Bronze, Coc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sk-SK"/>
        </w:rPr>
      </w:pPr>
      <w:r>
        <w:rPr>
          <w:lang w:val="sk-SK"/>
        </w:rPr>
        <w:t>Výrobce: Nissin Medico Ltd., 1-5-6 Shibuya, Shibuya-ku, Tokyo 150-0002, Japonsko</w:t>
      </w:r>
    </w:p>
    <w:p>
      <w:pPr>
        <w:pStyle w:val="Normal"/>
        <w:tabs>
          <w:tab w:val="clear" w:pos="708"/>
          <w:tab w:val="left" w:pos="14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Potvrdzujeme tímto, že u kosmetických výrobků byly provedeny zkoušky k průkazu jejich bezpečného použití při aplikaci na kůži za běžných nebo rozumně předvídatelných podmínek. U výrobků bylo provedeno zhodnocení jejich bezpečnosti pro zdraví člově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rPr/>
      </w:pPr>
      <w:r>
        <w:rPr>
          <w:lang w:val="sk-SK"/>
        </w:rPr>
        <w:t>Uvedení výrobků na trh bylo ohlášeno výrobcem na MZ – Registr chemických láte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Použití výrobků u zdravých osob deklarovaným spůsobem nepředstavuje riziko dráždění, senzibilizace ani jiných toxikologicky nežádoucích ůčinků. Výrobky splňují požadavky zákona č. 258/2000 Sb., o ochraně veřejného zdraví a o změně některých souvisejících zákonů v platném znění a vyhlášky č. 26/2001 Sb., o hygienických požadavcích na kosmetické prostředky, o náležitostech žádosti o neuvedení ingredience na obalu kosmetického prostředku a o požadavcích na vzdělání a praxi fyzické osoby odpovědné za výrobu kosmetického prostředku ( vyhlášky o kosmetických prostředcích) v platném znění, které harmonizují Směrnici Rady 76/768/EHS, o sbližování právných předpisů členských států týkajícich se kosmetických prostředků. Výrobky byly shledány jako bezpečné pro zdraví osob při použití deklarovaným způsobem a při dodržení povinného značení na obalu výrobku.</w:t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Nejsou známy žádné překážky proti jejich uvedení na trh České republiky a v ostatních zemích ES a proti jejich vývozu.</w:t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UDr. Jaroslav Volf, Ph.D.</w:t>
      </w:r>
    </w:p>
    <w:p>
      <w:pPr>
        <w:pStyle w:val="Normal"/>
        <w:jc w:val="center"/>
        <w:rPr/>
      </w:pPr>
      <w:r>
        <w:rPr>
          <w:b/>
          <w:lang w:val="sk-SK"/>
        </w:rPr>
        <w:t>ředite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STÁTNÍ ZDRAVOTNÍ ÚSTAV</w:t>
      </w:r>
    </w:p>
    <w:p>
      <w:pPr>
        <w:pStyle w:val="Normal"/>
        <w:jc w:val="center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říspěvková organizace</w:t>
      </w:r>
    </w:p>
    <w:p>
      <w:pPr>
        <w:pStyle w:val="Normal"/>
        <w:jc w:val="center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00 42 Praha 10, Šrobárova 4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4320" w:leader="none"/>
        <w:tab w:val="left" w:pos="9000" w:leader="none"/>
      </w:tabs>
      <w:ind w:right="-108" w:hanging="0"/>
      <w:rPr>
        <w:sz w:val="12"/>
        <w:szCs w:val="12"/>
        <w:lang w:val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2730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2.15pt" to="481.4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  <w:lang w:val="sk-SK"/>
      </w:rPr>
      <w:t>TELEFONNÍ ČÍSLO ÚSTŘEDNY: 267 081 111</w:t>
      <w:tab/>
      <w:t>BANKOVNÍ SPOJENÍ: 1730101/0710</w:t>
      <w:tab/>
      <w:t>IČ: 75010330</w:t>
    </w:r>
  </w:p>
  <w:p>
    <w:pPr>
      <w:pStyle w:val="Normal"/>
      <w:tabs>
        <w:tab w:val="clear" w:pos="708"/>
        <w:tab w:val="left" w:pos="180" w:leader="none"/>
        <w:tab w:val="left" w:pos="7740" w:leader="none"/>
      </w:tabs>
      <w:rPr>
        <w:sz w:val="12"/>
        <w:szCs w:val="12"/>
        <w:lang w:val="sk-SK"/>
      </w:rPr>
    </w:pPr>
    <w:r>
      <w:rPr>
        <w:sz w:val="12"/>
        <w:szCs w:val="12"/>
        <w:lang w:val="sk-SK"/>
      </w:rPr>
      <w:t>FAX: 272 744 354</w:t>
    </w:r>
  </w:p>
  <w:p>
    <w:pPr>
      <w:pStyle w:val="Normal"/>
      <w:tabs>
        <w:tab w:val="clear" w:pos="708"/>
        <w:tab w:val="left" w:pos="180" w:leader="none"/>
        <w:tab w:val="left" w:pos="7740" w:leader="none"/>
      </w:tabs>
      <w:jc w:val="center"/>
      <w:rPr>
        <w:rFonts w:ascii="Arial Narrow" w:hAnsi="Arial Narrow" w:cs="Arial Narrow"/>
        <w:lang w:val="sk-SK"/>
      </w:rPr>
    </w:pPr>
    <w:r>
      <w:rPr>
        <w:rFonts w:cs="Arial Narrow" w:ascii="Arial Narrow" w:hAnsi="Arial Narrow"/>
        <w:lang w:val="sk-SK"/>
      </w:rPr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81.8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</w:r>
    <w:r>
      <w:rPr>
        <w:b/>
        <w:lang w:val="en-US"/>
      </w:rPr>
      <w:t>ST</w:t>
    </w:r>
    <w:r>
      <w:rPr>
        <w:b/>
        <w:lang w:val="sk-SK"/>
      </w:rPr>
      <w:t>ÁTN Í ZDRAVOTNÍ ÚSTAV</w:t>
    </w:r>
  </w:p>
  <w:p>
    <w:pPr>
      <w:pStyle w:val="Normal"/>
      <w:tabs>
        <w:tab w:val="clear" w:pos="708"/>
        <w:tab w:val="left" w:pos="1800" w:leader="none"/>
      </w:tabs>
      <w:rPr/>
    </w:pPr>
    <w:r>
      <w:rPr>
        <w:b/>
        <w:sz w:val="20"/>
        <w:szCs w:val="20"/>
        <w:lang w:val="sk-SK"/>
      </w:rPr>
      <w:tab/>
      <w:t>Šrobárova 48</w:t>
    </w:r>
  </w:p>
  <w:p>
    <w:pPr>
      <w:pStyle w:val="Normal"/>
      <w:tabs>
        <w:tab w:val="clear" w:pos="708"/>
        <w:tab w:val="left" w:pos="1800" w:leader="none"/>
      </w:tabs>
      <w:rPr/>
    </w:pPr>
    <w:r>
      <w:rPr>
        <w:b/>
        <w:sz w:val="20"/>
        <w:szCs w:val="20"/>
        <w:lang w:val="sk-SK"/>
      </w:rPr>
      <w:tab/>
      <w:t>Praha 10</w:t>
    </w:r>
  </w:p>
  <w:p>
    <w:pPr>
      <w:pStyle w:val="Normal"/>
      <w:tabs>
        <w:tab w:val="clear" w:pos="708"/>
        <w:tab w:val="left" w:pos="1800" w:leader="none"/>
      </w:tabs>
      <w:rPr>
        <w:b/>
        <w:b/>
        <w:sz w:val="20"/>
        <w:szCs w:val="20"/>
        <w:lang w:val="sk-SK"/>
      </w:rPr>
    </w:pPr>
    <w:r>
      <w:rPr>
        <w:b/>
        <w:sz w:val="20"/>
        <w:szCs w:val="20"/>
        <w:lang w:val="sk-SK"/>
      </w:rPr>
      <w:tab/>
      <w:t>100 42</w:t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81.8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32:00Z</dcterms:created>
  <dc:creator>jp</dc:creator>
  <dc:description/>
  <dc:language>en-US</dc:language>
  <cp:lastModifiedBy>jp</cp:lastModifiedBy>
  <dcterms:modified xsi:type="dcterms:W3CDTF">2006-08-07T22:33:00Z</dcterms:modified>
  <cp:revision>12</cp:revision>
  <dc:subject/>
  <dc:title>STÁTNÍ ZDRAVOTNÍ ÚSTAV</dc:title>
</cp:coreProperties>
</file>